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_¨weeiYx</w:t>
      </w:r>
      <w:r>
        <w:rPr>
          <w:rFonts w:cs="SutonnyMJ" w:ascii="SutonnyMJ" w:hAnsi="SutonnyMJ"/>
          <w:sz w:val="28"/>
          <w:szCs w:val="28"/>
          <w:lang w:val="nb-NO"/>
        </w:rPr>
        <w:t xml:space="preserve">                                                                                     b¤^i : 3582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SutonnyMJ" w:ascii="SutonnyMJ" w:hAnsi="SutonnyMJ"/>
          <w:b/>
          <w:sz w:val="30"/>
          <w:szCs w:val="28"/>
        </w:rPr>
        <w:t>wkí-mvwnZ¨PP©v mv¤úª`vwqKZvi AveR©bv cwi®‹v‡ii kw³`vZv</w:t>
      </w:r>
    </w:p>
    <w:p>
      <w:pPr>
        <w:pStyle w:val="PlainText"/>
        <w:jc w:val="center"/>
        <w:rPr>
          <w:rFonts w:ascii="SutonnyMJ" w:hAnsi="SutonnyMJ" w:cs="SutonnyMJ"/>
          <w:b/>
          <w:b/>
          <w:sz w:val="30"/>
          <w:szCs w:val="28"/>
        </w:rPr>
      </w:pPr>
      <w:r>
        <w:rPr>
          <w:rFonts w:eastAsia="SutonnyMJ" w:cs="SutonnyMJ" w:ascii="SutonnyMJ" w:hAnsi="SutonnyMJ"/>
          <w:b/>
          <w:sz w:val="30"/>
          <w:szCs w:val="28"/>
        </w:rPr>
        <w:t xml:space="preserve">                                                         </w:t>
      </w:r>
      <w:r>
        <w:rPr>
          <w:rFonts w:cs="SutonnyMJ" w:ascii="SutonnyMJ" w:hAnsi="SutonnyMJ"/>
          <w:b/>
          <w:sz w:val="30"/>
          <w:szCs w:val="28"/>
        </w:rPr>
        <w:t>-- Z_¨gš¿x</w:t>
      </w:r>
    </w:p>
    <w:p>
      <w:pPr>
        <w:pStyle w:val="Normal"/>
        <w:spacing w:before="0" w:after="240"/>
        <w:jc w:val="both"/>
        <w:rPr>
          <w:rFonts w:ascii="SutonnyMJ" w:hAnsi="SutonnyMJ" w:cs="SutonnyMJ"/>
          <w:b/>
          <w:b/>
          <w:sz w:val="2"/>
          <w:szCs w:val="28"/>
          <w:lang w:val="pl-PL"/>
        </w:rPr>
      </w:pPr>
      <w:r>
        <w:rPr>
          <w:rFonts w:cs="SutonnyMJ"/>
          <w:b/>
          <w:sz w:val="2"/>
          <w:szCs w:val="28"/>
          <w:lang w:val="pl-PL"/>
        </w:rPr>
      </w:r>
    </w:p>
    <w:p>
      <w:pPr>
        <w:pStyle w:val="PlainText"/>
        <w:spacing w:before="0" w:after="2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  <w:lang w:val="pl-PL"/>
        </w:rPr>
        <w:t>XvKv</w:t>
      </w:r>
      <w:r>
        <w:rPr>
          <w:rFonts w:cs="SutonnyMJ" w:ascii="SutonnyMJ" w:hAnsi="SutonnyMJ"/>
          <w:bCs/>
          <w:sz w:val="28"/>
          <w:szCs w:val="28"/>
          <w:lang w:val="it-IT"/>
        </w:rPr>
        <w:t xml:space="preserve">, 22 AMÖnvqY (6 wW‡m¤^i) </w:t>
      </w:r>
      <w:r>
        <w:rPr>
          <w:rFonts w:cs="SutonnyMJ" w:ascii="SutonnyMJ" w:hAnsi="SutonnyMJ"/>
          <w:sz w:val="28"/>
          <w:szCs w:val="28"/>
          <w:lang w:val="it-IT"/>
        </w:rPr>
        <w:t>:</w:t>
      </w:r>
    </w:p>
    <w:p>
      <w:pPr>
        <w:pStyle w:val="PlainText"/>
        <w:spacing w:before="0" w:after="240"/>
        <w:jc w:val="both"/>
        <w:rPr/>
      </w:pPr>
      <w:r>
        <w:rPr>
          <w:rFonts w:cs="SutonnyMJ" w:ascii="SutonnyMJ" w:hAnsi="SutonnyMJ"/>
          <w:sz w:val="28"/>
          <w:szCs w:val="28"/>
        </w:rPr>
        <w:tab/>
        <w:t>wkí-mvwnZ¨PP©v‡K mv¤úª`vwqKZvi AveR©bv cwi®‹v‡ii kw³`vZv e‡j AwfwnZ K‡i Z_¨gš¿x nvmvbyj nK Bby wkÿv½‡b wkí-mvwnZ¨PP©vi Ici we‡kl ¸iæZ¡v‡ivc K‡i‡Qb|</w:t>
      </w:r>
    </w:p>
    <w:p>
      <w:pPr>
        <w:pStyle w:val="PlainText"/>
        <w:spacing w:before="0" w:after="240"/>
        <w:jc w:val="both"/>
        <w:rPr/>
      </w:pPr>
      <w:r>
        <w:rPr>
          <w:rFonts w:cs="SutonnyMJ" w:ascii="SutonnyMJ" w:hAnsi="SutonnyMJ"/>
          <w:sz w:val="28"/>
          <w:szCs w:val="28"/>
        </w:rPr>
        <w:tab/>
        <w:t xml:space="preserve">AvR ivRavbxi wgicyi K¨v›Ub‡g‡›U evsjv‡`k BDwbfvwm©wU Af&amp; cÖ‡dkbvjm (weBDwc) wgjbvqZ‡b ÔweBDwc wjU-‡d÷ 2015Õ Gi cyi®‹vi weZiY Abyôv‡b cÖavb AwZw_i e³„Zvq wZwb G AvnŸvb Rvbvb| </w:t>
      </w:r>
    </w:p>
    <w:p>
      <w:pPr>
        <w:pStyle w:val="PlainText"/>
        <w:spacing w:before="0" w:after="240"/>
        <w:jc w:val="both"/>
        <w:rPr/>
      </w:pPr>
      <w:r>
        <w:rPr>
          <w:rFonts w:cs="SutonnyMJ" w:ascii="SutonnyMJ" w:hAnsi="SutonnyMJ"/>
          <w:sz w:val="28"/>
          <w:szCs w:val="28"/>
        </w:rPr>
        <w:tab/>
        <w:t>iwe Gw·qvUv wjwg‡U‡Wi mnvqZvq weBDwc wjUv‡iPvi K¬ve Av‡qvwRZ mvs¯‹„wZK Drm‡ei mgvcbx Abyôv‡b mfvcwZZ¡ K‡ib weBDwcÕi DcvPvh© †gRi †Rbv‡ij W. †kL gvgyb Lv‡j`| wek¦we`¨vjq Abyl`¸‡jvi wWbMY, †iwR÷«vi, K‡›U«vjvi, wkÿK I wkÿv_©xe„›` Gmgq Dcw¯’Z wQ‡jb|</w:t>
      </w:r>
    </w:p>
    <w:p>
      <w:pPr>
        <w:pStyle w:val="PlainText"/>
        <w:spacing w:before="0" w:after="240"/>
        <w:jc w:val="both"/>
        <w:rPr/>
      </w:pPr>
      <w:r>
        <w:rPr>
          <w:rFonts w:cs="SutonnyMJ" w:ascii="SutonnyMJ" w:hAnsi="SutonnyMJ"/>
          <w:sz w:val="28"/>
          <w:szCs w:val="28"/>
        </w:rPr>
        <w:tab/>
        <w:t>Z_¨gš¿x e‡jb, ÔmvwnZ¨ Avgv‡`i †kK‡oi mv‡_ cwiPq Kwi‡q †`q Avi Rw½ev` †kKo Kv‡U| †mKvi‡Y my¯’ mg„× mgvR Mo‡Z Rw½ev‡`i †`vmi mv¤úª`vwqKZv-mvgwiK kvmb-Jcwb‡ewkKZvi AveR©bv cwi®‹vi Ki‡Z n‡e| BwZnv‡mi RÄvj ey‡K wb‡q mvg‡b G¸‡bv hvqbv|Õ</w:t>
      </w:r>
    </w:p>
    <w:p>
      <w:pPr>
        <w:pStyle w:val="PlainText"/>
        <w:spacing w:before="0" w:after="240"/>
        <w:jc w:val="both"/>
        <w:rPr/>
      </w:pPr>
      <w:r>
        <w:rPr>
          <w:rFonts w:cs="SutonnyMJ" w:ascii="SutonnyMJ" w:hAnsi="SutonnyMJ"/>
          <w:sz w:val="28"/>
          <w:szCs w:val="28"/>
        </w:rPr>
        <w:tab/>
        <w:t>b~Zb ex‡ii Rb¥ w`‡Z RvwZi exi‡`i †hvM¨ m¤§vb w`‡Z n‡e D‡jøL K‡i nvmvbyj nK Bbye‡jb, ÔRvwZi wcZv e½eÜy †kL gywReyi ingvb evOvwji AvZ¥cwiPq cÖwZôv K‡i wek¦BwZnv‡m Agi n‡q i‡q‡Qb Ges Zvi †bZ…‡Z¡ †h Amxg mvnmx gyw³‡hv×viv †`k ¯^vaxb Kivi msMÖv‡g Svuwc‡q c‡owQj, Zv‡`i cig kÖ×vi mv‡_ ¯§iY Kiv †`‡ki cÖwZwU bvMwi‡Ki KZ©e¨|Õ</w:t>
      </w:r>
    </w:p>
    <w:p>
      <w:pPr>
        <w:pStyle w:val="PlainText"/>
        <w:spacing w:before="0" w:after="240"/>
        <w:jc w:val="both"/>
        <w:rPr/>
      </w:pPr>
      <w:r>
        <w:rPr>
          <w:rFonts w:cs="SutonnyMJ" w:ascii="SutonnyMJ" w:hAnsi="SutonnyMJ"/>
          <w:sz w:val="28"/>
          <w:szCs w:val="28"/>
        </w:rPr>
        <w:tab/>
        <w:t xml:space="preserve">Abyôv‡b weBDwc wjUv‡iPvi K¬v‡ei m`m¨iv g‡bvÁ msMxZ, b„Z¨ I Ave„wË cwi‡ekb K‡i| </w:t>
      </w:r>
    </w:p>
    <w:p>
      <w:pPr>
        <w:pStyle w:val="NormalWeb"/>
        <w:spacing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#</w:t>
      </w:r>
    </w:p>
    <w:p>
      <w:pPr>
        <w:pStyle w:val="NormalWeb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Kivg/AvdivR/bex/‡gvkvid/Rqbyj/2015/2210NÈv</w:t>
      </w:r>
      <w:r>
        <w:br w:type="page"/>
      </w:r>
    </w:p>
    <w:p>
      <w:pPr>
        <w:pStyle w:val="NormalWeb"/>
        <w:shd w:fill="FFFFFF" w:val="clear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_¨weeiYx</w:t>
      </w:r>
      <w:r>
        <w:rPr>
          <w:rFonts w:cs="SutonnyMJ" w:ascii="SutonnyMJ" w:hAnsi="SutonnyMJ"/>
          <w:sz w:val="28"/>
          <w:szCs w:val="28"/>
          <w:lang w:val="nb-NO"/>
        </w:rPr>
        <w:t xml:space="preserve">                                                                                     b¤^i : 3581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center"/>
        <w:rPr>
          <w:rFonts w:cs="SutonnyMJ"/>
          <w:b/>
          <w:b/>
          <w:sz w:val="28"/>
          <w:szCs w:val="28"/>
        </w:rPr>
      </w:pPr>
      <w:r>
        <w:rPr>
          <w:rFonts w:cs="SutonnyMJ"/>
          <w:b/>
          <w:sz w:val="28"/>
          <w:szCs w:val="28"/>
        </w:rPr>
        <w:t>cÖwZeÜx‡`i Rb¨ we‡kl wkÿv bxwZgvjv hy‡Mvc‡hvMx Kiv n‡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eastAsia="SutonnyMJ" w:cs="SutonnyMJ"/>
          <w:b/>
          <w:sz w:val="28"/>
          <w:szCs w:val="28"/>
        </w:rPr>
        <w:t xml:space="preserve">                                                   </w:t>
      </w:r>
      <w:r>
        <w:rPr>
          <w:rFonts w:cs="SutonnyMJ"/>
          <w:b/>
          <w:sz w:val="28"/>
          <w:szCs w:val="28"/>
        </w:rPr>
        <w:t>-- †WcywU w¯úKvi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pl-PL"/>
        </w:rPr>
        <w:t>XvKv</w:t>
      </w:r>
      <w:r>
        <w:rPr>
          <w:bCs/>
          <w:sz w:val="28"/>
          <w:szCs w:val="28"/>
          <w:lang w:val="it-IT"/>
        </w:rPr>
        <w:t xml:space="preserve">, 22 AMÖnvqY (6 wW‡m¤^i) </w:t>
      </w:r>
      <w:r>
        <w:rPr>
          <w:sz w:val="28"/>
          <w:szCs w:val="28"/>
          <w:lang w:val="it-IT"/>
        </w:rPr>
        <w:t>:</w:t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>†WcywU w¯úKvi †gv. dR‡j iveŸx wgqv e‡j‡Qb, cÖwZewÜZv m¤úwK©Z mgwš^Z we‡kl wkÿv bxwZgvjv hy‡Mvc‡hvMx Kivi cwiKíbv †bIqv n‡q‡Q| G‡Z me ai‡bi cÖwZeÜx‡`i mywkÿv wbwðZ Kiv m¤¢e n‡e| hv cÖwZeÜx‡`i `ÿ Rbkw³‡Z cwiYZ Ki‡Z mnvqK n‡e|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vR ivRavbxi wgicy‡i RvZxq cÖwZeÜx Dbœqb dvD‡Ûkb PZ¡‡i Av‡qvwRZ cÖwZewÜZv DËiY †gjv, Av‡jvPbv I mvs¯‹…wZK Abyôv‡b cÖavb AwZw_i e³…Zvq wZwb GK_v e‡jb| 24Zg AvšÍR©vwZK I 17Zg RvZxq cÖwZeÜx w`em Dcj‡ÿ Av‡qvwRZ G Abyôv‡b mfvcwZZ¡ K‡ib RvZxq cÖwZeÜx Kg‡cø· wbg©vY cÖK‡íi cwiPvjK b›` `yjvj ewYK| we‡kl AwZw_ wQ‡jb cÖavbgš¿xi Kvh©vj‡qi mwPe myivBqv †eMg I gvby‡li Rb¨ dvD‡Ûk‡bi wbe©vnx cwiPvjK kvnxb Avbvg| wmW Uªv‡÷i wbe©vnx cwiPvjK w`jviv mvËvi wgZz ¯^vMZ e³e¨ iv‡Lb|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 xml:space="preserve">‡WcywU w¯úKvi e‡jb, cÖ‡Z¨KwU gvbyl Rb¥MZfv‡e gh©v`vi AwaKvix| abx-Mwie wbwe©‡k‡l mKj gvbyl G gh©v`v †fv‡Mi mgvb AwaKvi iv‡L| †`‡ki AwUw÷Kmn cÖwZeÜx e¨w³ivI Gi e¨wZµg bq| cÖwZewÜZv gvbe ˆewP‡Î¨i GKwU Ask| cÖwZeÜx gvbyl‡`i cÖwZ AeÁv ev Ae‡njv Kivi mgq †kl n‡q‡Q| Zuv‡`i AwaKvi Ges gh©v`v mgybœZ ivL‡Z eZ©gvb miKvi e×cwiKi| </w:t>
      </w:r>
      <w:r>
        <w:rPr>
          <w:sz w:val="28"/>
          <w:szCs w:val="28"/>
          <w:lang w:val="sv-SE"/>
        </w:rPr>
        <w:t xml:space="preserve">miKvi B‡Zvg‡a¨ ÔcÖwZeÜx e¨w³i AwaKvi I myiÿv AvBb-2013Õ Ges ÔwbD‡iv-†W‡fjc‡g›Uvj cÖwZeÜx myiÿv Uªv÷ AvBb-2013Õ bv‡g `ywU AvBb cvm K‡i‡Q| ïay AvBb cv‡mi g‡a¨B mxgve× bq, G `ywU AvBb Kvvh©Ki Ki‡Z cÖ‡qvRbxq wewa cÖYq‡bi KvRI P~ovšÍ ch©v‡q i‡q‡Q| </w:t>
      </w:r>
    </w:p>
    <w:p>
      <w:pPr>
        <w:pStyle w:val="Normal"/>
        <w:spacing w:before="0" w:after="2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†WcywU w¯úKvi e‡jb, AvBb `yÕwUi gva¨‡g me ai‡bi cÖwZeÜx gvby‡li GKxf‚Z I we‡kl wkÿv cÖvc¨Zv mv‡c‡ÿ m‡e©v”P ¯^v¯’¨‡mev, mvgvwRK I ivR‰bwZK ˆelg¨ `~i, cÖvK…wZK `y‡h©vMKvjxb cÖvwaKvi cÖvwß, mKj feb I hvbevn‡b cÖ‡ekMg¨Zv mywbwðZ Kiv n‡q‡Q| wZwb Av‡iv e‡jb, cÖwZeÜx e¨w³i AwaKvi I myiÿv AvB‡b cÖwZeÜx e¨w³‡`i Kg©ms¯’v‡bi Rb¨ 3q I 4_© †kÖwYi miKvwi PvKzwi‡Z cÖwZeÜx e¨w³ I GwZg‡`i Rb¨ 10 kZvsk †KvUv Ges cÖ_g I wØZxq †kÖwYi miKvwi PvKzwi‡Z GK kZvsk †KvUv h_vh_fv‡e c~i‡Yi c`‡ÿc †bIqv n‡q‡Q| hv cÖwZeÜx‡`i fvM¨ cwieZ©‡b f‚wgKv ivL‡e e‡j wZwb Avkv cÖKvk K‡ib| </w:t>
      </w:r>
    </w:p>
    <w:p>
      <w:pPr>
        <w:pStyle w:val="NormalWeb"/>
        <w:spacing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#</w:t>
      </w:r>
    </w:p>
    <w:p>
      <w:pPr>
        <w:pStyle w:val="NormalWeb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¦cb/AvdivR/‡gvkviid/‡gvkvid/Rqbyj/2015/2155NÈv</w:t>
      </w:r>
      <w:r>
        <w:br w:type="page"/>
      </w:r>
    </w:p>
    <w:p>
      <w:pPr>
        <w:pStyle w:val="NormalWeb"/>
        <w:shd w:fill="FFFFFF" w:val="clear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_¨weeiYx</w:t>
      </w:r>
      <w:r>
        <w:rPr>
          <w:rFonts w:cs="SutonnyMJ" w:ascii="SutonnyMJ" w:hAnsi="SutonnyMJ"/>
          <w:sz w:val="28"/>
          <w:szCs w:val="28"/>
          <w:lang w:val="nb-NO"/>
        </w:rPr>
        <w:t xml:space="preserve">                                                                                     b¤^i : 3580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8"/>
          <w:lang w:val="pl-PL"/>
        </w:rPr>
      </w:pPr>
      <w:r>
        <w:rPr>
          <w:b/>
          <w:sz w:val="30"/>
          <w:szCs w:val="28"/>
          <w:lang w:val="pl-PL"/>
        </w:rPr>
        <w:t>cwievi cwiKíbv Awa`ß‡i B-wRwc Kvh©µg D‡Øvab</w:t>
      </w:r>
    </w:p>
    <w:p>
      <w:pPr>
        <w:pStyle w:val="Normal"/>
        <w:shd w:fill="FFFFFF" w:val="clear"/>
        <w:jc w:val="center"/>
        <w:rPr>
          <w:sz w:val="28"/>
          <w:szCs w:val="28"/>
          <w:lang w:val="pl-PL"/>
        </w:rPr>
      </w:pPr>
      <w:r>
        <w:rPr>
          <w:rFonts w:eastAsia="SutonnyMJ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sz w:val="2"/>
          <w:szCs w:val="28"/>
          <w:lang w:val="pl-PL"/>
        </w:rPr>
      </w:pPr>
      <w:r>
        <w:rPr>
          <w:sz w:val="2"/>
          <w:szCs w:val="28"/>
          <w:lang w:val="pl-PL"/>
        </w:rPr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  <w:u w:val="single"/>
        </w:rPr>
      </w:pPr>
      <w:r>
        <w:rPr>
          <w:sz w:val="28"/>
          <w:szCs w:val="28"/>
          <w:lang w:val="pl-PL"/>
        </w:rPr>
        <w:t>XvKv</w:t>
      </w:r>
      <w:r>
        <w:rPr>
          <w:bCs/>
          <w:sz w:val="28"/>
          <w:szCs w:val="28"/>
          <w:lang w:val="it-IT"/>
        </w:rPr>
        <w:t xml:space="preserve">, 22 AMÖnvqY (6 wW‡m¤^i) </w:t>
      </w:r>
      <w:r>
        <w:rPr>
          <w:sz w:val="28"/>
          <w:szCs w:val="28"/>
          <w:lang w:val="it-IT"/>
        </w:rPr>
        <w:t>: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m¦v¯’¨ I cwievi Kj¨vY gš¿Yvj‡qi Aaxb cwievi cwiKíbv Awa`ß‡i B‡jKUªwbK c×wZ‡Z miKvwi µq Kvh©µg (B-wRwc)-Gi D‡Øvab Kiv n‡q‡Q|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  <w:lang w:val="pl-PL"/>
        </w:rPr>
        <w:tab/>
        <w:t xml:space="preserve">AvR XvKvq cwievi cwiKíbv Awa`ß‡i AvBBGg BDwb‡Ui m‡¤§jb ‡K‡›`ª AbywôZ G D‡Øvab Abyôv‡b cÖavb AwZw_ wQ‡jb m¦v¯’¨ I cwievi Kj¨vY gš¿x †gvnv¤§` bvwmg|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  <w:lang w:val="pl-PL"/>
        </w:rPr>
        <w:tab/>
        <w:t>cwievi cwiKíbv Awa`ß‡ii gnvcwiPvjK ‡gv. b~i †nv‡mb ZvjyK`v‡ii mfvcwZ‡</w:t>
      </w:r>
      <w:r>
        <w:rPr>
          <w:sz w:val="28"/>
          <w:szCs w:val="28"/>
        </w:rPr>
        <w:t>Z¡ Abyôv‡b</w:t>
      </w:r>
      <w:r>
        <w:rPr>
          <w:sz w:val="28"/>
          <w:szCs w:val="28"/>
          <w:lang w:val="pl-PL"/>
        </w:rPr>
        <w:t xml:space="preserve"> Ab¨v‡b¨i g‡a¨ m¦v¯’¨ cÖwZgš¿x Rvwn` gv‡jK, m¦v¯’¨ mwPe ˆmq` gb&amp;Ryiæj Bmjvg Ges Awa`ß‡ii cwiPvjK †gv. Avãym mvjvg miKvi e³e¨ iv‡Lb| B-wRwc msµvšÍ wel‡q Dc¯’vcbv K‡ib cwiPvjK †gv. Avãyj gvbœvb Bwjqvm| Abyôv‡b cwievi cwiKíbv Awa`ß‡ii mKj Kg©KZ©v I MYgva¨g ew³eM© Dcw¯’Z wQ‡jb|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  <w:lang w:val="pl-PL"/>
        </w:rPr>
        <w:tab/>
        <w:t>D‡jøL¨, m¦v¯’¨ I cwievi Kj¨vY gš¿Yvj‡qi Aaxb †Kvb cÖwZôv‡b G ai‡bi B-wRwc msµvšÍ Kvh©µg GUvB cÖ_g|</w:t>
      </w:r>
    </w:p>
    <w:p>
      <w:pPr>
        <w:pStyle w:val="NormalWeb"/>
        <w:spacing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#</w:t>
      </w:r>
    </w:p>
    <w:p>
      <w:pPr>
        <w:pStyle w:val="NormalWeb"/>
        <w:spacing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mivZ/AvdivR/‡gvkviid/‡gvkvid/Rqbyj/2015/2120NÈv</w:t>
      </w:r>
      <w:r>
        <w:br w:type="page"/>
      </w:r>
    </w:p>
    <w:p>
      <w:pPr>
        <w:pStyle w:val="NormalWeb"/>
        <w:shd w:fill="FFFFFF" w:val="clear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_¨weeiYx</w:t>
      </w:r>
      <w:r>
        <w:rPr>
          <w:rFonts w:cs="SutonnyMJ" w:ascii="SutonnyMJ" w:hAnsi="SutonnyMJ"/>
          <w:sz w:val="28"/>
          <w:szCs w:val="28"/>
          <w:lang w:val="nb-NO"/>
        </w:rPr>
        <w:t xml:space="preserve">                                                                                     b¤^i : 3579</w:t>
      </w:r>
    </w:p>
    <w:p>
      <w:pPr>
        <w:pStyle w:val="Normal"/>
        <w:jc w:val="both"/>
        <w:rPr>
          <w:rFonts w:ascii="SutonnyMJ" w:hAnsi="SutonnyMJ" w:cs="SutonnyMJ"/>
          <w:sz w:val="18"/>
          <w:szCs w:val="28"/>
        </w:rPr>
      </w:pPr>
      <w:r>
        <w:rPr>
          <w:rFonts w:cs="SutonnyMJ"/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vs¯‹…wZK weKvk n‡j gvbyl fvjg‡›`i wePvi Ki‡Z cv‡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pl-PL"/>
        </w:rPr>
      </w:pPr>
      <w:r>
        <w:rPr>
          <w:rFonts w:eastAsia="SutonnyMJ"/>
          <w:b/>
          <w:sz w:val="28"/>
          <w:szCs w:val="28"/>
          <w:lang w:val="pl-PL"/>
        </w:rPr>
        <w:t xml:space="preserve">                                           </w:t>
      </w:r>
      <w:r>
        <w:rPr>
          <w:b/>
          <w:sz w:val="28"/>
          <w:szCs w:val="28"/>
          <w:lang w:val="pl-PL"/>
        </w:rPr>
        <w:t>-- Avmv`y¾vgvb b~i</w:t>
      </w:r>
    </w:p>
    <w:p>
      <w:pPr>
        <w:pStyle w:val="Normal"/>
        <w:shd w:fill="FFFFFF" w:val="clear"/>
        <w:jc w:val="center"/>
        <w:rPr>
          <w:b/>
          <w:b/>
          <w:sz w:val="6"/>
          <w:szCs w:val="28"/>
          <w:lang w:val="pl-PL"/>
        </w:rPr>
      </w:pPr>
      <w:r>
        <w:rPr>
          <w:b/>
          <w:sz w:val="6"/>
          <w:szCs w:val="28"/>
          <w:lang w:val="pl-PL"/>
        </w:rPr>
      </w:r>
    </w:p>
    <w:p>
      <w:pPr>
        <w:pStyle w:val="Normal"/>
        <w:jc w:val="both"/>
        <w:rPr>
          <w:b/>
          <w:b/>
          <w:sz w:val="2"/>
          <w:szCs w:val="28"/>
          <w:lang w:val="pl-PL"/>
        </w:rPr>
      </w:pPr>
      <w:r>
        <w:rPr>
          <w:b/>
          <w:sz w:val="2"/>
          <w:szCs w:val="28"/>
          <w:lang w:val="pl-PL"/>
        </w:rPr>
      </w:r>
    </w:p>
    <w:p>
      <w:pPr>
        <w:pStyle w:val="Normal"/>
        <w:spacing w:before="0" w:after="120"/>
        <w:jc w:val="both"/>
        <w:rPr>
          <w:rFonts w:cs="SutonnyMJ"/>
          <w:b/>
          <w:b/>
          <w:sz w:val="28"/>
          <w:szCs w:val="28"/>
          <w:u w:val="single"/>
        </w:rPr>
      </w:pPr>
      <w:r>
        <w:rPr>
          <w:sz w:val="28"/>
          <w:szCs w:val="28"/>
          <w:lang w:val="pl-PL"/>
        </w:rPr>
        <w:t>Lyjbv</w:t>
      </w:r>
      <w:r>
        <w:rPr>
          <w:bCs/>
          <w:sz w:val="28"/>
          <w:szCs w:val="28"/>
          <w:lang w:val="it-IT"/>
        </w:rPr>
        <w:t xml:space="preserve">, 22 AMÖnvqY (6 wW‡m¤^i) </w:t>
      </w:r>
      <w:r>
        <w:rPr>
          <w:sz w:val="28"/>
          <w:szCs w:val="28"/>
          <w:lang w:val="it-IT"/>
        </w:rPr>
        <w:t>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ms¯‹…wZ welqK gš¿x Avmv`y¾vgvb b~i e‡j‡Qb, ü`q dz‡ji evMvb bv n‡j gvbyl BwZevPK wPšÍv Ki‡Z cv‡i bv, Av‡jvwKZ ü`q AÜKvi `~i K‡i| mvs¯‹…wZK weKvk n‡j gvbyl gy³eyw×i AwaKvix n‡q  fvjg‡›`i wePvi Ki‡Z cv‡i|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gš¿x AvR Lyjbvq †k‡ievsjv †iv‡W †Rjv wkíKjv GKv‡Wwg Kg‡cø‡·i wfwËcÖ¯Íi ¯’vcb Abyôv‡b cÖavb AwZw_i e³…Zvq GK_v e‡jb|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gš¿x e‡jb, mvs¯‹…wZK PP©v†K Z…Yg~j ch©v‡q wb‡q †h‡Z n‡e| mgvR‡K GwM‡q wb‡Z n‡j ms¯‹…wZ PP©vi weKí †bB| GwU gvbyl‡K eyw×`xß I hyw³wbf©i K‡i| wZwb e‡jb, evsjv‡`k µgvMZ GwM‡q hv‡”Q| gvby‡li nv‡Z A_© _vKvq Zviv GLb cÖ‡qvRbxq Lv‡Z e¨q Ki‡Z cv‡i| evsjv‡`k GL‡bv wb¤œ ga¨gAv‡qi †`k n‡jI AwP‡iB GwU ga¨gAv‡qi †`‡k cwiYZ n‡Z hv‡”Q| wZwb e‡jb, Acms¯‹…wZi aviK  ˆbivR¨ m„wóKvix wKQz gvby‡li e× gvbwmKZv mvgvwRK w¯’wZkxjZv webó Ki‡Q| my¯’ mvs¯‹…wZK PP©vi gva¨‡gB mvgvwRK ‰bivR¨  `~i Kiv m¤¢e|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gš¿x wcZvgvZv‡`i ïay MZvbyMwZK wkÿvi w`‡K g‡bvwb‡ek bv K‡i, wkï‡`i m„Rbkxj †PZbvi AwaKvix nIqvi Rb¨ gZvgZ Pvwc‡q †`qvi cÖeYZv cwinvi Ki‡Z e‡jb| Zv‡`i ¯^vaxbfv‡e wPšÍv Kiv Ges †Lvjv‡gjv cwi‡e‡k †e‡o IVvi my‡hvM m„wói IciI gš¿x ¸iæZ¡ Av‡ivc K‡ib|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val="pl-PL"/>
        </w:rPr>
        <w:tab/>
        <w:t xml:space="preserve">bv›`wbK cwi‡e‡ki welqwU we‡ePbvq G‡b wkíKjv GKv‡Wwgi fivU nIqv RjvkqwU‡K msiÿY Kivi Rb¨ wZwb wb‡`©k †`b|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†Rjv cÖkvmK †gv. †gv¯Ídv Kvgv‡ji mfvcwZ‡Z¡ Abyôv‡b Ab¨v‡b¨i g‡a¨ evsjv‡`k wkíKjv GKv‡Wwgi gnvcwiPvjK wjqvKZ Avjx jvKx, Lyjbv wek¦we`¨vj‡qi DcvPvh© </w:t>
      </w:r>
      <w:r>
        <w:rPr>
          <w:sz w:val="28"/>
          <w:szCs w:val="28"/>
        </w:rPr>
        <w:t xml:space="preserve">cÖ‡dmi W. </w:t>
      </w:r>
      <w:r>
        <w:rPr>
          <w:sz w:val="28"/>
          <w:szCs w:val="28"/>
          <w:lang w:val="pl-PL"/>
        </w:rPr>
        <w:t>gynv¤§` dv‡qK D¾vgvb, Lyjbv wmwU K‡c©v‡ik‡bi fvicÖvß †gqi AvwbQzi ingvb wek¦vm, MYc~Z© wefv‡Mi AwZwi³ cÖavb cÖ‡KŠkjx wR Gg Gg Kvgvj cvkv Ges wkíKjv GKv‡Wwgi mvaviY m¤úv`K gKeyj †nv‡mb wg›Uz e³…Zv K‡ib|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D‡jøL¨, 81 kZvsk Rwgi Dci cÖvq 23 †KvwU UvKv e¨‡q Lyjbv †Rjv wkíKjv GKv‡Wwg Kg‡cø·wU wbwg©Z n‡”Q|</w:t>
      </w:r>
    </w:p>
    <w:p>
      <w:pPr>
        <w:pStyle w:val="NormalWeb"/>
        <w:spacing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#</w:t>
      </w:r>
    </w:p>
    <w:p>
      <w:pPr>
        <w:pStyle w:val="NormalWeb"/>
        <w:spacing w:before="0" w:after="0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</w:r>
    </w:p>
    <w:p>
      <w:pPr>
        <w:pStyle w:val="NormalWeb"/>
        <w:spacing w:before="0" w:after="0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Web"/>
        <w:shd w:fill="FFFFFF" w:val="clear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jZvb/AvdivR/‡gvkvid/Rqbyj/2015/1910NÈv</w:t>
      </w:r>
      <w:r>
        <w:br w:type="page"/>
      </w:r>
    </w:p>
    <w:p>
      <w:pPr>
        <w:pStyle w:val="NormalWeb"/>
        <w:shd w:fill="FFFFFF" w:val="clear"/>
        <w:spacing w:before="0" w:after="0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Z_¨weeiYx</w:t>
      </w:r>
      <w:r>
        <w:rPr>
          <w:rFonts w:cs="SutonnyMJ" w:ascii="SutonnyMJ" w:hAnsi="SutonnyMJ"/>
          <w:sz w:val="22"/>
          <w:szCs w:val="28"/>
          <w:lang w:val="nb-NO"/>
        </w:rPr>
        <w:t xml:space="preserve">                                                                                                                    b¤^i : 3578</w:t>
      </w:r>
    </w:p>
    <w:p>
      <w:pPr>
        <w:pStyle w:val="Normal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  <w:lang w:val="pl-PL"/>
        </w:rPr>
      </w:pPr>
      <w:r>
        <w:rPr>
          <w:rFonts w:cs="TonnyBanglaMJ" w:ascii="TonnyBanglaMJ" w:hAnsi="TonnyBanglaMJ"/>
          <w:b/>
          <w:sz w:val="22"/>
          <w:szCs w:val="28"/>
        </w:rPr>
        <w:t>miKvwi wnmve m¤úwK©Z msm`xq ¯’vqx KwgwUi ˆeVK AbywôZ</w:t>
      </w:r>
    </w:p>
    <w:p>
      <w:pPr>
        <w:pStyle w:val="Normal"/>
        <w:jc w:val="both"/>
        <w:rPr>
          <w:b/>
          <w:b/>
          <w:sz w:val="22"/>
          <w:szCs w:val="28"/>
          <w:lang w:val="pl-PL"/>
        </w:rPr>
      </w:pPr>
      <w:r>
        <w:rPr>
          <w:b/>
          <w:sz w:val="22"/>
          <w:szCs w:val="28"/>
          <w:lang w:val="pl-PL"/>
        </w:rPr>
      </w:r>
    </w:p>
    <w:p>
      <w:pPr>
        <w:pStyle w:val="Normal"/>
        <w:spacing w:before="0" w:after="240"/>
        <w:rPr>
          <w:rFonts w:cs="SutonnyMJ"/>
          <w:b/>
          <w:b/>
          <w:sz w:val="22"/>
          <w:szCs w:val="28"/>
          <w:u w:val="single"/>
        </w:rPr>
      </w:pPr>
      <w:r>
        <w:rPr>
          <w:bCs/>
          <w:sz w:val="22"/>
          <w:szCs w:val="28"/>
          <w:lang w:val="it-IT"/>
        </w:rPr>
        <w:t xml:space="preserve">XvKv, 22 AMÖnvqY (6 wW‡m¤^i) </w:t>
      </w:r>
      <w:r>
        <w:rPr>
          <w:sz w:val="22"/>
          <w:szCs w:val="28"/>
          <w:lang w:val="it-IT"/>
        </w:rPr>
        <w:t>: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 xml:space="preserve">RvZxq msm‡`i miKvwi wnmve m¤úwK©Z ¯’vqx KwgwUi ˆeVK AvR msm` fe‡b AbywôZ nq| KwgwUi mfvcwZ W. gnxDÏxb Lvb AvjgMx‡ii mfvcwZ‡Z¡ ˆeV‡K KwgwUi m`m¨ †gv. Avãym knx`, cÂvbb wek¦vm, †eMg †i‡eKv gwgb, †gv. kvgmyj nK UzKz, gCY DÏxb Lvb ev`j Ges †gv. iæ¯Íg Avjx divRx ˆeV‡K AskMÖnY K‡ib| 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 xml:space="preserve">ˆeV‡K M„nvqY I MYc~Z© gš¿Yvjqvaxb ivRavbx Dbœqb KZ©c‡ÿi (ivRDK) 2005-8 A_©eQ‡ii wn‡m‡ei Ici evsjv‡`‡ki wnmve gnvwbqš¿K I wbixÿ‡Ki evwl©K AwWU wi‡cvU© 2010-11 Gi Awb®úbœ AwWU AvcwËi Ici KwgwUi 1g, 6ô I 25Zg ˆeV‡K M„nxZ wm×všÍ I mvaviY wm×v‡šÍi ev¯Íevqb AMÖMwZ ch©v‡jvPbv Kiv nq Ges M„nxZ wm×všÍ¸‡jv `ªæZ ev¯Íevq‡bi mycvwik Kiv nq|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>‰</w:t>
      </w:r>
      <w:r>
        <w:rPr>
          <w:rFonts w:cs="SutonnyMJ"/>
          <w:sz w:val="22"/>
          <w:szCs w:val="28"/>
        </w:rPr>
        <w:t xml:space="preserve">eV‡K ivRD‡Ki cøU eivÏ I Dbœqb Kvh©µ‡gi Ici 2000-10 A_©eQ‡ii wn‡m‡ei Ici gnv wnmve gnvwbqš¿K I wbixÿ‡Yi Bmy¨wfwËK AwWU wi‡cvU© 2009-10 Gi me©‡gvU 10wU AwWU AvcwËi RwoZ UvKvi cwigvY 64 †KvwU 15 jvL 1 nvRvi 7 kZ 28 UvKv wb‡q Av‡jvPbv nq Ges AvcwË¸‡jv KwgwU KZ©„K cÖ`Ë wb‡`©kbvi Av‡jv‡K `ªæZ wb®úwËi mycvwik Kiv nq|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 xml:space="preserve">ˆeV‡K GKB cwiev‡ii ¯^vgx-¯¿x, wcZv-gvZv I cyÎMY c„_Kfv‡e cøU eiv‡Ïi Av‡e`b Ki‡j Zv‡`i mKj‡K AwbqwgZfv‡e cøU eivÏ †`qv n‡q‡Q g‡g© AwWU AvcwËi ‡cÖwÿ‡Z KwgwU fwel¨‡Z G ai‡Yi `„wóKUz c`‡ÿc MÖnY bv  Kivi mycvwik K‡i|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 xml:space="preserve">ˆeV‡K AwZwi³ ev LÐ Rwgi g~j¨ wØ¸Y nv‡i Av`vq bv Kivq 69 jvL 18 nvRvi 3 kZ 20 UvKv Avw_©K ÿwZ g‡g© DÌvwcZ AwWU AvcwËi †cÖwÿ‡Z KwgwU Abv`vqx UvKv 3 gv‡mi g‡a¨ Av`vq c~e©K cÖgvYK AwWU Awd‡m Rgv`v‡bi gva¨‡g AvcwËwU wb®úwËc~e©K KwgwU‡K AewnZ Kivi mycvwik K‡i|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>ˆeV‡K bxwZgvjv Abyhvqx cøU eivÏ cvIqvi‡hvM¨ Av‡e`bKvixMY‡K eivÏ bv w`‡q AvbyK~j¨ cÖ`k©Yc~e©K eivÏ cvIqvi A‡hvM¨ Av‡e`bKvixMY‡K cøU eivÏ cÖ`vb Kiv n‡q‡Q g‡g© AwWU AvcwËi †cÖwÿ‡Z KwgwU †h mKj Av‡e`bKvix cøU eivÏ cvbwb Zv‡`i‡K cøU eivÏ cÖ`v‡bi e¨e¯’v MÖn‡Yi mycvwik K‡i|</w:t>
      </w:r>
    </w:p>
    <w:p>
      <w:pPr>
        <w:pStyle w:val="Normal"/>
        <w:spacing w:before="0" w:after="120"/>
        <w:ind w:firstLine="720"/>
        <w:jc w:val="right"/>
        <w:rPr>
          <w:rFonts w:cs="SutonnyMJ"/>
          <w:sz w:val="2"/>
          <w:szCs w:val="28"/>
        </w:rPr>
      </w:pPr>
      <w:r>
        <w:rPr>
          <w:rFonts w:cs="SutonnyMJ"/>
          <w:sz w:val="2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>ˆeV‡K  wmwWD‡ji †iU A‡cÿv AwaK nv‡i cwienYK…Z gvwUi g~j¨ wba©viY K‡i cÖv°jb cÖ¯‘Z Ges m¤úvw`Z Kv‡Ri g~j¨ cwi‡kva Kivq 32 †KvwU 53 jvL 12 nvRvi 5 kZ 87 UvKv Avw_©K ÿwZ g‡g© DÌvwcZ AwWU AvcwËi ‡cÖwÿ‡Z KwgwU AwWU‡K ev¯ÍeZvi wbwi‡L AvcwË cÖ`v‡bi Ges AbwaK 15 w`‡bi g‡a¨ cÖgvYK Rgv`vb mv‡c‡ÿ AvcwË wb®úwËi mycvwik K‡i|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eastAsia="SutonnyMJ" w:cs="SutonnyMJ"/>
          <w:sz w:val="22"/>
          <w:szCs w:val="28"/>
        </w:rPr>
        <w:t xml:space="preserve"> </w:t>
      </w:r>
      <w:r>
        <w:rPr>
          <w:rFonts w:cs="SutonnyMJ"/>
          <w:sz w:val="22"/>
          <w:szCs w:val="28"/>
        </w:rPr>
        <w:t xml:space="preserve">ˆeV‡K wb¤œnv‡i KvR m¤úv`‡bi my‡hvM _vKv m‡Ë¡I cÖwZ‡hvwMZvi c`‡ÿc MÖnY bv K‡i GKK `ic‡Îi wfwË‡Z AwaK `‡i cwienYK…Z gvwU/evwji g~j¨ cwi‡kva Kivq 3 †KvwU 50 jvL 48 nvRvi 9 kZ 99 UvKv Avw_©K ÿwZ Ges wcwc I ms‡kvwaZ wcwc‡Z ms¯’vb bv _vKv m‡Ë¡I Dc‡`óv wb‡qvM KiZ AwbqwgZfv‡e 74 jvL 1 kZ 79  UvKv e¨q, µq msµvšÍ gwš¿mfv KwgwUi Aby‡gv`b Qvov Pzw³c‡Îi ‡P‡q AwZwi³ g~‡j¨ ms‡kvwaZ cÖv°jb Aby‡gv`bc~e©K  19 †KvwU 97 jvL 27 nvRvi 5 kZ 62 UvKv AwbqwgZ e¨q g‡g© DÌvwcZ AwWU AvcwËi †cÖwÿ‡Z KwgwU AvcwË wb®úwËi mycvwik K‡i|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 xml:space="preserve">KwgwU c~e©vPj bZzb kni cÖK‡í ¯^vqË¡kvwmZ K¨vUvMwi‡Z ivRDK Gi Kg©KZ©v I Kg©Pvix‡`i‡K AwbqwgZfv‡e 50wU cøU eivÏ cÖ`vb Kiv n‡q‡Q g‡g© DÌvwcZ AwWU AvcwËi †cÖwÿ‡Z GKwU Z`šÍ KwgwU MV‡bi gva¨‡g hviv bxwZgvjvi e¨Z¨q NwU‡q eivÏ cÖ`vb K‡i‡Q Zv‡`i weiæ‡× e¨e¯’v MÖn‡Yi mycvwik K‡i|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>ˆeV‡K AvevwmK wn‡m‡e eivÏK…Z cø‡Ui wjR wW‡Wi kZ© D‡cÿv K‡i Mv‡g©›Um wkícÖwZôv Kiv m‡Ë¡I GKB GjvKvi evwYwR¨K cø‡Ui wbjvg g~‡j¨ A_© Av`v‡qi c`‡ÿc MÖnY bv Kivq 1 †KvwU 28 jvL 27 nvRvi 7 kZ 50 UvKv ÿwZ g‡g© DÌvwcZ AwWU AvcwËi †cÖwÿ‡Z KwgwU AbwaK 6 gv‡mi g‡a¨ gvwj‡Ki weiæ‡× e¨e¯’v wb‡q KwgwU‡K AewnZ Kivi mycvwik K‡i|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eastAsia="SutonnyMJ" w:cs="SutonnyMJ"/>
          <w:sz w:val="22"/>
          <w:szCs w:val="28"/>
        </w:rPr>
        <w:t xml:space="preserve"> </w:t>
      </w:r>
      <w:r>
        <w:rPr>
          <w:rFonts w:cs="SutonnyMJ"/>
          <w:sz w:val="22"/>
          <w:szCs w:val="28"/>
        </w:rPr>
        <w:t xml:space="preserve">ˆeV‡K cwiKíbv gš¿Yvjq I GK‡bK KZ…©K Aby‡gvw`Z wcwci wb‡`©‡ki cwicwš’fv‡e weUzwgbvm Kv‡c©wUs mo‡Ki ¯’‡j ïay †gKvWvg moK wbg©vY K‡i wej cwi‡kva Ges wbwg©Z moK m¤ú~Y© webó nIqvq 5 †KvwU 42 jvL 66 nvRvi 3 kZ 71 UvKv Avw_©K ÿwZ g‡g© AwWU AvcwËi †cÖwÿ‡Z KwgwU welqwU Z`šÍc~e©K Z`šÍ cÖwZ‡e`b AbwaK GK gv‡mi g‡a¨ KwgwU‡K AewnZ Kivi mycvwik K‡i| 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  <w:t>wmGÛGwR gvmy` Avn‡g`, M„nvqY I MYc~Z© gš¿Yvj‡qi mwPe †gvnv¤§` gCbDÏxb Ave`yjøvnmn mswkøó gš¿Yvjq, wefvM Ges msm` mwPevj‡qi mswkøó EaŸ©Zb Kg©KZ©vMY ˆeV‡K Dcw¯’Z wQ‡jb|</w:t>
      </w:r>
    </w:p>
    <w:p>
      <w:pPr>
        <w:pStyle w:val="Normal"/>
        <w:spacing w:before="0" w:after="120"/>
        <w:ind w:firstLine="720"/>
        <w:jc w:val="both"/>
        <w:rPr>
          <w:rFonts w:cs="SutonnyMJ"/>
          <w:sz w:val="2"/>
          <w:szCs w:val="28"/>
        </w:rPr>
      </w:pPr>
      <w:r>
        <w:rPr>
          <w:rFonts w:cs="SutonnyMJ"/>
          <w:sz w:val="2"/>
          <w:szCs w:val="28"/>
        </w:rPr>
      </w:r>
    </w:p>
    <w:p>
      <w:pPr>
        <w:pStyle w:val="NormalWeb"/>
        <w:spacing w:before="0" w:after="0"/>
        <w:jc w:val="center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  <w:t>#</w:t>
      </w:r>
    </w:p>
    <w:p>
      <w:pPr>
        <w:pStyle w:val="NormalWeb"/>
        <w:spacing w:before="0" w:after="0"/>
        <w:jc w:val="both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û`v/AvdivR/iwdKzj/Rqbyj/2015/1850NÈv</w:t>
      </w:r>
      <w:r>
        <w:br w:type="page"/>
      </w:r>
    </w:p>
    <w:p>
      <w:pPr>
        <w:pStyle w:val="NormalWeb"/>
        <w:shd w:fill="FFFFFF" w:val="clear"/>
        <w:spacing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_¨weeiYx</w:t>
      </w:r>
      <w:r>
        <w:rPr>
          <w:rFonts w:cs="SutonnyMJ" w:ascii="SutonnyMJ" w:hAnsi="SutonnyMJ"/>
          <w:sz w:val="28"/>
          <w:szCs w:val="28"/>
          <w:lang w:val="nb-NO"/>
        </w:rPr>
        <w:t xml:space="preserve">                                                                                     b¤^i : 3577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  <w:lang w:val="pl-PL"/>
        </w:rPr>
      </w:pPr>
      <w:r>
        <w:rPr>
          <w:rFonts w:cs="TonnyBanglaMJ" w:ascii="TonnyBanglaMJ" w:hAnsi="TonnyBanglaMJ"/>
          <w:b/>
          <w:sz w:val="30"/>
          <w:szCs w:val="28"/>
        </w:rPr>
        <w:t xml:space="preserve">RvZxq msm‡`i miKvwi cÖwZkÖæwZ m¤úwK©Z KwgwUi ˆeVK AbywôZ </w:t>
      </w:r>
    </w:p>
    <w:p>
      <w:pPr>
        <w:pStyle w:val="Normal"/>
        <w:jc w:val="center"/>
        <w:rPr>
          <w:b/>
          <w:b/>
          <w:sz w:val="2"/>
          <w:szCs w:val="28"/>
          <w:lang w:val="pl-PL"/>
        </w:rPr>
      </w:pPr>
      <w:r>
        <w:rPr>
          <w:b/>
          <w:sz w:val="2"/>
          <w:szCs w:val="28"/>
          <w:lang w:val="pl-PL"/>
        </w:rPr>
      </w:r>
    </w:p>
    <w:p>
      <w:pPr>
        <w:pStyle w:val="Normal"/>
        <w:jc w:val="center"/>
        <w:rPr>
          <w:rFonts w:cs="Siyam Rupali"/>
          <w:bCs/>
          <w:sz w:val="28"/>
          <w:szCs w:val="28"/>
          <w:lang w:bidi="bn-BD"/>
        </w:rPr>
      </w:pPr>
      <w:r>
        <w:rPr>
          <w:rFonts w:eastAsia="SutonnyMJ"/>
          <w:sz w:val="28"/>
          <w:szCs w:val="28"/>
          <w:lang w:val="pl-PL"/>
        </w:rPr>
        <w:t xml:space="preserve">                  </w:t>
      </w:r>
    </w:p>
    <w:p>
      <w:pPr>
        <w:pStyle w:val="Normal"/>
        <w:spacing w:before="0" w:after="240"/>
        <w:jc w:val="both"/>
        <w:rPr>
          <w:rFonts w:ascii="TonnyBanglaMJ" w:hAnsi="TonnyBanglaMJ" w:cs="TonnyBanglaMJ"/>
          <w:bCs/>
          <w:sz w:val="28"/>
          <w:szCs w:val="28"/>
          <w:u w:val="single"/>
        </w:rPr>
      </w:pPr>
      <w:r>
        <w:rPr>
          <w:bCs/>
          <w:sz w:val="28"/>
          <w:szCs w:val="28"/>
          <w:lang w:val="it-IT"/>
        </w:rPr>
        <w:t xml:space="preserve">XvKv, 22 AMÖnvqY (6 wW‡m¤^i) </w:t>
      </w:r>
      <w:r>
        <w:rPr>
          <w:sz w:val="28"/>
          <w:szCs w:val="28"/>
          <w:lang w:val="it-IT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TonnyBanglaMJ" w:ascii="TonnyBanglaMJ" w:hAnsi="TonnyBanglaMJ"/>
          <w:sz w:val="28"/>
          <w:szCs w:val="28"/>
        </w:rPr>
        <w:tab/>
        <w:t>RvZxq msm‡`i miKvwi cÖwZkÖæwZ m¤úwK©Z KwgwUi 19Zg ˆeVK AvR KwgwUi mfvcwZ KvRx †KivgZ Avjxi mfvcwZ‡Z¡ msm` fe‡b AbywôZ nq| ‰eV‡K KwgwUi m`m¨ GW‡fv‡KU ingZ Avjx, †gv. knx`y¾vgvb miKvi, G ‡K Gg kvnRvnvb Kvgvj Ges †gv. Avãyj gwR` Lvb ˆeV‡K AskMÖnY K‡ib|</w:t>
      </w:r>
    </w:p>
    <w:p>
      <w:pPr>
        <w:pStyle w:val="Normal"/>
        <w:spacing w:before="0" w:after="240"/>
        <w:jc w:val="both"/>
        <w:rPr/>
      </w:pPr>
      <w:r>
        <w:rPr>
          <w:rFonts w:cs="TonnyBanglaMJ" w:ascii="TonnyBanglaMJ" w:hAnsi="TonnyBanglaMJ"/>
          <w:sz w:val="28"/>
          <w:szCs w:val="28"/>
        </w:rPr>
        <w:tab/>
        <w:t>‰eV‡K 9g RvZxq msm‡`i cÖ_g †_‡K †kl Awa‡ekb ch©šÍ Ges 10g RvZxq msm‡` m¤úªwZ mgvß Awa‡ekb ch©šÍ mg‡q msm‡`i †d¬v‡i cÖavbgš¿x Ges moK cwienY I †mZz gš¿x KZ©„K cÖ`Ë cÖwZkÖæwZ Ges ev¯Íevqb, cwiexÿY I g~j¨vqb wefvM (AvBGgBwW) KZ©„K moK cwienY I †mZz gš¿Yvj‡qi wewfbœ cÖK‡íi ev¯Íevqb AMÖMwZ m¤ú‡K© we¯ÍvwiZ Av‡jvPbv Kiv nq |</w:t>
      </w:r>
    </w:p>
    <w:p>
      <w:pPr>
        <w:pStyle w:val="Normal"/>
        <w:spacing w:before="0" w:after="240"/>
        <w:jc w:val="both"/>
        <w:rPr/>
      </w:pPr>
      <w:r>
        <w:rPr>
          <w:rFonts w:cs="TonnyBanglaMJ" w:ascii="TonnyBanglaMJ" w:hAnsi="TonnyBanglaMJ"/>
          <w:sz w:val="28"/>
          <w:szCs w:val="28"/>
        </w:rPr>
        <w:tab/>
        <w:t xml:space="preserve">‰eV‡K moK wefv‡Mi Aaxb wewfbœ moK I gnvmo‡Ki cv‡ki Rwg‡Z A‰ea ¯’vcbv D‡”Q‡`i Ges GKB mv‡_ moK I gnvmo‡K PjvPjKvix A‰ea cwienY PjvP‡ji Ici wb‡lavÁv Av‡iv‡ci mycvwik K‡i KwgwU| </w:t>
      </w:r>
    </w:p>
    <w:p>
      <w:pPr>
        <w:pStyle w:val="Normal"/>
        <w:spacing w:before="0" w:after="240"/>
        <w:jc w:val="both"/>
        <w:rPr/>
      </w:pPr>
      <w:r>
        <w:rPr>
          <w:rFonts w:cs="TonnyBanglaMJ" w:ascii="TonnyBanglaMJ" w:hAnsi="TonnyBanglaMJ"/>
          <w:sz w:val="28"/>
          <w:szCs w:val="28"/>
        </w:rPr>
        <w:tab/>
        <w:t xml:space="preserve">‰eV‡K Rvbv‡bv nq †h, †mZz wefv‡Mi AvIZvaxb cÙv eûgyLx †mZz wbg©vY cÖK‡í 2015-16 A_©eQ‡ii GwWwc eivÏ †gvU 7 nvRvi 4kÕ †KvwU UvKv Ges mv‡cvU© Uz XvKv Gwj‡f‡UW G·‡cÖmI‡q wcwcwc cÖ‡R‡± 2015-16 A_©eQ‡ii GwWwc eivÏ 8 nvRvi 871 †KvwU UvKv| </w:t>
      </w:r>
    </w:p>
    <w:p>
      <w:pPr>
        <w:pStyle w:val="Normal"/>
        <w:spacing w:before="0" w:after="240"/>
        <w:jc w:val="both"/>
        <w:rPr/>
      </w:pPr>
      <w:r>
        <w:rPr>
          <w:rFonts w:cs="TonnyBanglaMJ" w:ascii="TonnyBanglaMJ" w:hAnsi="TonnyBanglaMJ"/>
          <w:sz w:val="28"/>
          <w:szCs w:val="28"/>
        </w:rPr>
        <w:tab/>
        <w:t>‰eV‡K Av‡iv Rvbv‡bv nq †h, 2015-16 A_©eQ‡i moK cwienY I †mZz gš¿Yvj‡qi AvIZvq †gvU 119wU cÖKí (wewb‡qvM cÖKí 114wU, RvBKvi A_©vq‡b M„nxZ 5wU, GwWwei A_©vq‡b M„nxZ 5wU, Kz‡qZ dv‡Ûi A_©vq‡b 2wU, †mŠw` dv‡Ûi A_©vq‡b 1wU, Px‡bi A_©vq‡b 1wU I †KvBKvi A_©vq‡b 1wU, KvwiMwi mnvqZv cÖKí 5wU) ev¯Íevqbvaxb i‡q‡Q| G 119wU cÖK‡í †gvU eivÏ 14 nvRvi 766 †KvwU 64 jvL UvKv (wRIwe 13 nvRvi 398 †KvwU 59 jvL UvKv Ges cÖKí mvnvh¨ 1 nvRvi 368 †KvwU 5 jvL UvKv)|</w:t>
      </w:r>
    </w:p>
    <w:p>
      <w:pPr>
        <w:pStyle w:val="Normal"/>
        <w:spacing w:before="0" w:after="240"/>
        <w:jc w:val="both"/>
        <w:rPr/>
      </w:pPr>
      <w:r>
        <w:rPr>
          <w:rFonts w:cs="TonnyBanglaMJ" w:ascii="TonnyBanglaMJ" w:hAnsi="TonnyBanglaMJ"/>
          <w:sz w:val="28"/>
          <w:szCs w:val="28"/>
        </w:rPr>
        <w:tab/>
        <w:t>‰eV‡K moK wefv‡Mi mwPe, †mZz wefv‡Mi mwPe, AvB Gg B wW Gi AwZwi³ mwPemn gš¿Yvjq I RvZxq msm` mwPevj‡qi mswkøó EaŸ©Zb Kg©KZ©vMY Dcw¯’Z wQ‡jb|</w:t>
      </w:r>
    </w:p>
    <w:p>
      <w:pPr>
        <w:pStyle w:val="NormalWeb"/>
        <w:spacing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#</w:t>
      </w:r>
    </w:p>
    <w:p>
      <w:pPr>
        <w:pStyle w:val="NormalWeb"/>
        <w:spacing w:before="0" w:after="0"/>
        <w:jc w:val="center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mvweŸi/AvdivR/‡gvkvid/Rqbyj/2015/1820NÈv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pl-PL"/>
        </w:rPr>
        <w:t>Z_¨weeiYx</w:t>
        <w:tab/>
        <w:t xml:space="preserve">                                                                                b¤^i- 3576</w:t>
      </w:r>
    </w:p>
    <w:p>
      <w:pPr>
        <w:pStyle w:val="Normal"/>
        <w:shd w:fill="FFFFFF" w:val="clear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cs="SutonnyMJ"/>
          <w:b/>
          <w:b/>
          <w:sz w:val="28"/>
          <w:szCs w:val="28"/>
        </w:rPr>
      </w:pPr>
      <w:r>
        <w:rPr>
          <w:rFonts w:cs="SutonnyMJ"/>
          <w:b/>
          <w:sz w:val="28"/>
          <w:szCs w:val="28"/>
        </w:rPr>
        <w:t>Rvjvjvev` M¨vm‡ÿ‡Î wZbwU bZzb K‚c D‡Øvab</w:t>
      </w:r>
    </w:p>
    <w:p>
      <w:pPr>
        <w:pStyle w:val="Normal"/>
        <w:jc w:val="center"/>
        <w:rPr>
          <w:rFonts w:eastAsia="SutonnyMJ" w:cs="SutonnyMJ"/>
          <w:b/>
          <w:b/>
          <w:sz w:val="28"/>
          <w:szCs w:val="28"/>
        </w:rPr>
      </w:pPr>
      <w:r>
        <w:rPr>
          <w:rFonts w:eastAsia="SutonnyMJ" w:cs="SutonnyMJ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m‡jU, 22 AMÖnvqY (6 wW‡m¤^i ) :</w:t>
      </w:r>
    </w:p>
    <w:p>
      <w:pPr>
        <w:pStyle w:val="Normal"/>
        <w:rPr>
          <w:rFonts w:cs="SutonnyMJ"/>
          <w:sz w:val="28"/>
          <w:szCs w:val="28"/>
          <w:u w:val="single"/>
          <w:lang w:val="pl-PL"/>
        </w:rPr>
      </w:pPr>
      <w:r>
        <w:rPr>
          <w:rFonts w:cs="SutonnyMJ"/>
          <w:sz w:val="28"/>
          <w:szCs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SutonnyMJ"/>
          <w:sz w:val="28"/>
          <w:szCs w:val="28"/>
        </w:rPr>
        <w:tab/>
        <w:t>AvR wm‡j‡U Rvjvjvev` M¨vm‡ÿ‡Î †Rwe-6, †Rwe-7 Ges †Rwe-9 bv‡g wZbwU bZzb K~c D‡Øvab Kiv n‡q‡Q| G wZbwU K~c n‡Z ˆ`wbK 130 GgGgwmGdwW M¨vm RvZxq wMÖ‡W hy³ n‡e| †kfib evsjv‡`k wjwg‡UW Rvjvjvev` M¨vm‡ÿ‡Î eøK-13 Ges eøK-14-G K~c¸‡jv Lbb K‡i|</w:t>
      </w:r>
    </w:p>
    <w:p>
      <w:pPr>
        <w:pStyle w:val="Normal"/>
        <w:rPr>
          <w:rFonts w:cs="SutonnyMJ"/>
          <w:sz w:val="28"/>
          <w:szCs w:val="28"/>
          <w:u w:val="single"/>
        </w:rPr>
      </w:pPr>
      <w:r>
        <w:rPr>
          <w:rFonts w:cs="SutonnyMJ"/>
          <w:sz w:val="28"/>
          <w:szCs w:val="28"/>
          <w:u w:val="single"/>
        </w:rPr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 xml:space="preserve">D‡Øvab Abyôv‡b cÖavb AwZw_i e³‡e¨ we`y¨r, R¡vjvwb I LwbR m¤ú` cÖwZgš¿x bmiæj nvwg` e‡jb, wbiew”Qbœ I wbivc` R¡vjvwb mieivn Ae¨vnZ ivLv n‡e| Dbœqb I AMÖMwZ µgea©gvb nIqvq R¡vjvwbi Pvwn`v DË‡ivËi e„w× cv‡”Q| G Pvwn`v ‡gUv‡Z M¨v‡mi cvkvcvwk Kqjv, GjGbwR I Gjwc M¨vm‡K Kv‡R jvMv‡bv n‡”Q| </w:t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 xml:space="preserve">cÖwZgš¿x M¨vm‡ÿÎ¸‡jv‡Z M¨vm D‡Ëvjbmn wbivcËv e¨e¯’vcbvi AvaywbKvq‡bi Ici ¸iæZ¡v‡ivc K‡ib| G mgq wZwb †kfi‡bi wmGmAvi Kvh©µ‡gi cÖksmv K‡i e‡jb, evsjv‡`wk‡`i cÖhyw³MZ cÖwkÿY cÖ`v‡b †kfi‡bi Av‡iv GwM‡q Avmv DwPZ| </w:t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/>
          <w:sz w:val="28"/>
          <w:szCs w:val="28"/>
        </w:rPr>
        <w:tab/>
        <w:t>Abyôv‡b Ab¨v‡b¨i g‡a¨ †c‡Uªvevsjvi †Pqvig¨vb BkwZqvK Avn‡g` I †kfib evsjv‡`‡ki †cÖwm‡W›U †Kwfb wjqb (</w:t>
      </w:r>
      <w:r>
        <w:rPr>
          <w:sz w:val="28"/>
          <w:szCs w:val="28"/>
        </w:rPr>
        <w:t>Kevin Lyon</w:t>
      </w:r>
      <w:r>
        <w:rPr>
          <w:rFonts w:cs="SutonnyMJ"/>
          <w:sz w:val="28"/>
          <w:szCs w:val="28"/>
        </w:rPr>
        <w:t xml:space="preserve">) e³e¨ iv‡Lb| </w:t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 xml:space="preserve">D‡jøL¨, 2016 mv‡ji cÖ_g w`‡K Av‡iv GKwU bZzb K‚c †Rwe-8 D‡Øvab Kiv n‡e|  </w:t>
      </w:r>
    </w:p>
    <w:p>
      <w:pPr>
        <w:pStyle w:val="Normal"/>
        <w:spacing w:before="0" w:after="240"/>
        <w:ind w:right="389" w:hanging="0"/>
        <w:jc w:val="center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spacing w:before="0" w:after="240"/>
        <w:ind w:right="389" w:hanging="0"/>
        <w:jc w:val="center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#</w:t>
      </w:r>
    </w:p>
    <w:p>
      <w:pPr>
        <w:pStyle w:val="Normal"/>
        <w:rPr/>
      </w:pPr>
      <w:r>
        <w:rPr>
          <w:rFonts w:cs="SutonnyMJ"/>
          <w:sz w:val="28"/>
          <w:szCs w:val="28"/>
        </w:rPr>
        <w:t>Avmjvg/AvdivR/iwdKzj/†iRvDj/2015/1850 NÈv</w:t>
      </w:r>
    </w:p>
    <w:sectPr>
      <w:footerReference w:type="default" r:id="rId2"/>
      <w:type w:val="nextPage"/>
      <w:pgSz w:w="12240" w:h="20160"/>
      <w:pgMar w:left="1800" w:right="1800" w:gutter="0" w:header="0" w:top="2880" w:footer="1728" w:bottom="1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onnyBangla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utonnyMJ" w:hAnsi="SutonnyMJ" w:eastAsia="Times New Roman" w:cs="SutonnyMJ"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Cs w:val="false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SutonnyMJ" w:hAnsi="SutonnyMJ" w:cs="SutonnyMJ"/>
      <w:sz w:val="32"/>
      <w:lang w:val="en-US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4">
    <w:name w:val="Char Char"/>
    <w:basedOn w:val="DefaultParagraphFont"/>
    <w:qFormat/>
    <w:rPr>
      <w:rFonts w:ascii="SutonnyMJ" w:hAnsi="SutonnyMJ" w:cs="SutonnyMJ"/>
      <w:sz w:val="32"/>
      <w:lang w:val="en-US" w:bidi="ar-SA"/>
    </w:rPr>
  </w:style>
  <w:style w:type="character" w:styleId="Uficommentbody">
    <w:name w:val="uficommentbody"/>
    <w:basedOn w:val="DefaultParagraphFont"/>
    <w:qFormat/>
    <w:rPr>
      <w:rFonts w:cs="Times New Roman"/>
    </w:rPr>
  </w:style>
  <w:style w:type="character" w:styleId="CharChar8">
    <w:name w:val=" Char Char8"/>
    <w:basedOn w:val="DefaultParagraphFont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39" w:leader="none"/>
        <w:tab w:val="left" w:pos="4208" w:leader="none"/>
        <w:tab w:val="center" w:pos="4320" w:leader="none"/>
        <w:tab w:val="center" w:pos="5760" w:leader="none"/>
        <w:tab w:val="left" w:pos="6751" w:leader="none"/>
      </w:tabs>
      <w:autoSpaceDE w:val="true"/>
      <w:jc w:val="center"/>
    </w:pPr>
    <w:rPr>
      <w:rFonts w:ascii="Times New Roman" w:hAnsi="Times New Roman" w:cs="Times New Roman"/>
      <w:b/>
      <w:bCs/>
      <w:iCs w:val="false"/>
      <w:sz w:val="24"/>
      <w:szCs w:val="24"/>
    </w:rPr>
  </w:style>
  <w:style w:type="paragraph" w:styleId="TextBody">
    <w:name w:val="Body Text"/>
    <w:basedOn w:val="Normal"/>
    <w:pPr>
      <w:overflowPunct w:val="false"/>
      <w:spacing w:lineRule="auto" w:line="312"/>
      <w:jc w:val="both"/>
    </w:pPr>
    <w:rPr>
      <w:rFonts w:cs="SutonnyMJ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iCs w:val="false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iCs w:val="false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2Char">
    <w:name w:val=" Char Char Char Char Char Char2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CharCharCharCharCharChar2Char1">
    <w:name w:val="Char Char Char Char Char Char2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ListBullet">
    <w:name w:val="List Bullet"/>
    <w:basedOn w:val="Normal"/>
    <w:qFormat/>
    <w:pPr>
      <w:widowControl/>
      <w:autoSpaceDE w:val="true"/>
      <w:spacing w:before="0" w:after="240"/>
      <w:jc w:val="center"/>
    </w:pPr>
    <w:rPr>
      <w:rFonts w:eastAsia="SimSun;宋体"/>
      <w:iCs w:val="false"/>
      <w:sz w:val="28"/>
      <w:szCs w:val="24"/>
    </w:rPr>
  </w:style>
  <w:style w:type="paragraph" w:styleId="1Char">
    <w:name w:val="1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CharCharCharCharCharCharCharCharChar2CharCharCharChar">
    <w:name w:val=" Char Char Char Char Char Char Char Char Char2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2CharCharCharChar">
    <w:name w:val="Char Char Char Char Char Char2 Char Char Char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iCs w:val="false"/>
      <w:sz w:val="20"/>
      <w:szCs w:val="20"/>
    </w:rPr>
  </w:style>
  <w:style w:type="paragraph" w:styleId="CharCharCharCharCharChar2CharCharCharCharCharCharChar">
    <w:name w:val=" Char Char Char Char Char Char2 Char Char Char Char Char Char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iCs w:val="false"/>
      <w:sz w:val="24"/>
      <w:szCs w:val="24"/>
    </w:rPr>
  </w:style>
  <w:style w:type="paragraph" w:styleId="CharCharCharCharCharCharChar1Char">
    <w:name w:val="Char Char Char Char Char Char Char1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eastAsia="SimSun;宋体" w:cs="Tahoma"/>
      <w:iCs w:val="false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6:00Z</dcterms:created>
  <dc:creator>DELL</dc:creator>
  <dc:description/>
  <cp:keywords/>
  <dc:language>en-US</dc:language>
  <cp:lastModifiedBy>Canon LBP3300</cp:lastModifiedBy>
  <cp:lastPrinted>2015-12-01T14:24:00Z</cp:lastPrinted>
  <dcterms:modified xsi:type="dcterms:W3CDTF">2015-12-06T16:19:00Z</dcterms:modified>
  <cp:revision>1728</cp:revision>
  <dc:subject/>
  <dc:title>‡emiKvwi                                                                                       b¤^i t  40</dc:title>
</cp:coreProperties>
</file>